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NOVNA ŠKOLA NAD LIP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 lipom 13/1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Calibri" w:cs="Times New Roman" w:ascii="Times New Roman" w:hAnsi="Times New Roman"/>
          <w:sz w:val="24"/>
          <w:szCs w:val="24"/>
        </w:rPr>
        <w:t>600-04/22-03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51-265-22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06.07.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I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m Vas na 10. sjednicu Školskog odbora OSNOVNE ŠKOLE NAD LIPOM koja će se održati u utorak 12.07.2022. godine s početkom u 12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, u zbornici Ško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prethodne 9. sjednice Školsk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realizaciji Godišnjeg plana i programa rada škole, te Školskog kurikuluma za školsku godinu 2021./202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ugodišnji izvještaj o prihodima i rashodima – izlaže voditeljica računovodstva Sonja Klari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Predsjednik Školskog odbo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Krunoslav Vlahović, prof. def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ja Miš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Torjanac Mat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noslav Vlahovi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ko Cet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na Mol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 Kekez Košt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ježana Ostreli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ja Klarić – voditeljica računovodst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asna ploč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51:00Z</dcterms:created>
  <dc:creator>Admin</dc:creator>
  <dc:description/>
  <cp:keywords/>
  <dc:language>en-US</dc:language>
  <cp:lastModifiedBy>Katarina Krpan</cp:lastModifiedBy>
  <cp:lastPrinted>2022-07-12T11:56:00Z</cp:lastPrinted>
  <dcterms:modified xsi:type="dcterms:W3CDTF">2022-07-12T10:04:00Z</dcterms:modified>
  <cp:revision>3</cp:revision>
  <dc:subject/>
  <dc:title>REPUBLIKA HRVATSKA</dc:title>
</cp:coreProperties>
</file>